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3.07.2017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Закупочной комиссии: Баекенов И.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маршрутизаторов ADSL Sagemcom F@st 1704 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поставку маршрутизаторов ADSL Sagemcom F@st 1704 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iCs/>
        </w:rPr>
      </w:pPr>
      <w:r>
        <w:rPr>
          <w:b/>
        </w:rPr>
        <w:t>Начальная (максимальная) цена договора (лота):</w:t>
      </w:r>
      <w:r>
        <w:rPr/>
        <w:t xml:space="preserve"> 275 400,00 долларов (двести семьдесят пять тысяч четыреста долларов 00 центов), в том числе НДС 42</w:t>
      </w:r>
      <w:r>
        <w:rPr>
          <w:lang w:val="en-US"/>
        </w:rPr>
        <w:t> </w:t>
      </w:r>
      <w:r>
        <w:rPr/>
        <w:t>010,17 долларов (сорок две тысячи десять долларов 17 центов)</w:t>
      </w:r>
      <w:r>
        <w:rPr>
          <w:iCs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8"/>
        <w:gridCol w:w="1550"/>
        <w:gridCol w:w="1521"/>
        <w:gridCol w:w="18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аучно-производственная Компания РоТе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9, г. Москва, а/я 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6046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74874995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поставку маршрутизаторов ADSL Sagemcom F@st 1704 RT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Научно-производственная Компания РоТеК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275 400,00 долларов (двести семьдесят пять тысяч четыреста долларов 00 центов), в том числе НДС 4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010,17 долларов (сорок две тысячи десять долларов 17 центов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 5 сентября 2017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 резервного состава Закупочной коми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Д. Баекен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7-13T07:28:00Z</dcterms:modified>
  <cp:revision>462</cp:revision>
  <dc:subject/>
  <dc:title/>
</cp:coreProperties>
</file>